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3.2012                                                                                                                         №63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отмене постановления Главы Новокусковского сельског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селения от 06.10.2009г. №107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1. Отменить постановление Главы Новокусковского сельского поселения от 06.10.2009г. №107 «Об утверждении Порядка предоставления субсидий юридическим лицам по возмещения расходов, связанных с оказанием услуг гражданам, удостоенным звания «Почетный гражданин Новокусковского сельского поселения»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(обнародовать)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cp:keywords/>
  <dc:language>en-US</dc:language>
  <cp:lastModifiedBy>user</cp:lastModifiedBy>
  <cp:lastPrinted>2012-03-26T09:58:00Z</cp:lastPrinted>
  <dcterms:modified xsi:type="dcterms:W3CDTF">2012-03-26T04:04:00Z</dcterms:modified>
  <cp:revision>21</cp:revision>
  <dc:subject/>
  <dc:title/>
</cp:coreProperties>
</file>